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SEMCO / MARLBOROUGH</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ace of these two series is identical, and they differ only in the imprint on the back and the colour of the back. Semco have the back in black and Marlborough in gree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hotograph enclosed in oval frame with highly decorated border to card, title superimposed See also Naracoorte for the same for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Pu   Semco, Box 545 Melbourn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S  Pyramid Rock, Buchan V [ms.6 Jun.1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Pu   Marlborough Art Co.</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M  Pyramid Rock, Buchan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We have an example of this card with a small gold-edged scroll containing the words </w:t>
      </w:r>
      <w:r>
        <w:rPr>
          <w:rFonts w:eastAsia="MS Mincho;ＭＳ 明朝" w:cs="Times New Roman" w:ascii="Times New Roman" w:hAnsi="Times New Roman"/>
          <w:i/>
          <w:iCs/>
          <w:sz w:val="24"/>
        </w:rPr>
        <w:t>'Wishing you a Happy Christmas'</w:t>
      </w:r>
      <w:r>
        <w:rPr>
          <w:rFonts w:eastAsia="MS Mincho;ＭＳ 明朝" w:cs="Times New Roman" w:ascii="Times New Roman" w:hAnsi="Times New Roman"/>
          <w:sz w:val="24"/>
        </w:rPr>
        <w:t xml:space="preserve"> glued on the L.H. frame. This sticker fits exactly on the width of the frame, and may have been marketed specifically for this series of cards ?]</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31:00Z</dcterms:created>
  <dc:creator>Elery Hamilton-Smith</dc:creator>
  <dc:description/>
  <dc:language>en-US</dc:language>
  <cp:lastModifiedBy>Elery Hamilton-Smith</cp:lastModifiedBy>
  <dcterms:modified xsi:type="dcterms:W3CDTF">2005-07-27T05:39:00Z</dcterms:modified>
  <cp:revision>1</cp:revision>
  <dc:subject/>
  <dc:title>SEMCO / MARLBOROUGH </dc:title>
</cp:coreProperties>
</file>